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Октябрьская, 106а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остекления (11684,21 руб.), отмостки (37 кв.м. – 35505,20 руб.), кровли (60 кв.м. – 23932,80 руб.), балконной плиты (3000 руб.) замене розлива отопления д.57 (20 м. – 14500 руб.), вентилей отопления (30 шт. – 10700 руб.), розлива ХВС, ГВС д.40 (20 м. – 12800 руб.), задвижки ХВС д.50 (1 шт. – 206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9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4T10:59:00Z</dcterms:modified>
  <cp:revision>2</cp:revision>
  <dc:subject/>
  <dc:title>658218, Алтайский край, г</dc:title>
</cp:coreProperties>
</file>